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tsgly m23,000  will make Alt-I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t, move the cursor accordingly to get in position. 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. and drag the curso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t will not paste without CR/LF.  Thus, Ctrl-Alt is still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cuts and glues text to your w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(c) copy right 1990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wondered why your cut and paste USELES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cannot cut right jagged USELES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like this? USELES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y it only works on 25 rows only, and not 43 or 50 r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why it works under editor X but not under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or Y with the macro feature?  Or why can't it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texts?  Or conversely, why can't only selected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 was cut, be pasted to your word processor at a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UTSGLUE can cut right jagged text up to 50 rows, and 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to your word processor, even if you have a macr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y also running.  You can cut multiple texts and 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selected parts (or all, of course) at a time.  KUTS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set to store up to 40,000 bytes of text,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uses only as much space as you cut right j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, it can hold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acro key utility, end the menu for glu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down on the space bar.  Keep pressing o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and the text will be sent to your word proces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no macro key utility, end the gluing w/&lt;nt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word processor, data base etc where you glu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be in insert or exchange or overlay mode, no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asiest way to use this document is to run KUTS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e default Run parameter and rapidly skimm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cument with your word processor o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 using altM to pop up the KUTSGLU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up of this docu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s of various in-line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KUTSGLU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and messages generated by KUTS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er, contribution $/address, info for sys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-LIN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parameters&lt;ntr&gt;       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get the help screen only.  KUTSGLU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&lt;ntr&gt;" is our way of saying &lt;CR&gt;, ^M, ^13, &lt;ENTE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return, &lt;ENTER&gt; etc which all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lso use &lt;bks&gt; for backspace, &lt;esc&gt; for the escap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"any key" to mean any function key, cursor key,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 etc.  There is no one key with the word "any"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se &lt;spc&gt; to mean the big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you're wondering about the wastefulness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mini-helps in the program, thi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s stored in KUTSGLUE do not occupy any spa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WIT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 it with an &lt;ENTER&gt; or &lt;ntr&gt; or &lt;cr&gt;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se you want to call the carriage return. 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documents by my group uses the "&lt;ntr&gt;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 letter "r" in "run" will wor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ess specified otherwise, the use of capital 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other command or text after the Run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 The Run parameter is used when you run KUTS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setting any other parameter.  In other word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run this with the 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run this program from within AUTOEXEC.BAT,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e Run parameter will act as a comment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re doing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A1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un this with the pop up menu in blue o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ground (Attribute color 1, if you use a color monito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 is not necessary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A1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you are not running with only defaults,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thing after the Run parameter is ignor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your AUTOEXEC.BAT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A1 RUN w/blue character on black back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RUN A1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pt the "A1" as merely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itself and all programs hence forth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wipe feature, the ability to wipe any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sident programs loaded af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less I start hearing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POP UP H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want to use the default altM key comb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p up the menu, then you have a choice of a few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lowed key combinations are function keys, cursor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/shift/alt with function keys, alt with let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s, etc.  But these are probably used by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or or other softwares.  In that case,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bination made of pressing down on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keeping it pressed, typing the numbers "1"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255" on the numeric keypad to the right side of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board.  This is normally used to enter chr$(128)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r$(255) into word processors which allow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find what command parameter you need to make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act as the new menu hot ke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ask you to type any valid key combin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 as a new menu hot key.  If you press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M key combination at this time, then it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you enter the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M50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altM will act as the menu's pop up hot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pressed down on the alt+ combination, then i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M131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lt+ the menu's pop up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you can see, to make altM, alt-, control-F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keys into the new menu hot key,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three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ompt, if you pressed down on the alt key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it pressed down, you type "22"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 on the right side of the keyboard before lettin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lt key, then it tells you to use "M 22"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M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make this the new hot key for the menu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, press down on the alt key and while keep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ed down, type "22" on the numeric key pa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pop up. (You cannot type "22" on the regula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letters "QW".  It does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ignores the comma "," and counts the nu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 is only for your referenc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M131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make alt+ the new hot ke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M131 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 since KUTSGLUE accepts the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1" and "000" as the beginning of a new comma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M1310,0,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work since the location of the comma 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s is not significant and is ignored anyw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M131.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get KUTSGLUE confused since it accepts the peri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rminator of "131" and tries to process it a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ameter:  In KUTSGLUE, the period has a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the "mark this location as the place to start cut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uing".  The period substitution command is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M 131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pace between the Menu parameter and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ed because KUTSGLUE will search for a number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encounters the Menu paramet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M131,0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ot allowed because you are asking for two separate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 (M131,000 for alt+ M22 for alt numeric keypad 22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ternal counter can count up to 4,000,000,000 b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not allowed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prompting parame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displays valid key combinations which are acce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M255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akes KUTSGLUE run with an impossible code whic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 keyboard can normally generate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memory resident program which can do substit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e.  If not, this will make KUTSGLUE run without any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one to see the KUTSGLU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RUN M131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ot run with alt+ as the pop up hot key for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runs with the default altM key combinatio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thing after the Run parameter is ignored.  After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un parameter is only used when no other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to make this memory resident, and everything els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POP UP MENU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p up by default will appear on the left to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ow, in other words on the column one and row o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default row and column of the left top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p up menu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-5 !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row is set for row five and the left colum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lumn eight.  If only the row value exists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top row is set for row five and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on the default value of one.  Similar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value exists but no row value is given, th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set for on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w value must be 51 or less and the column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40 or less.  If you set the row value for anyth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on a CGA (color graphic adaptor) or a monochrom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ipped monitor, the pop up menu will not appear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xcessively large value is only useful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, VGA or higher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POP UP MENU ATTRIBUTE (o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color monitor, or at least a monochrome/a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itor, you can try a pop up other than the default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 on black background.  Of course, even with a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sphor monitor, you can try this to avoid screen burn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A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screen for white letter on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ourse, on amber monitor, it appears as amber.  On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itors, there are only a few useful values (A7, A112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appearing as vertically stri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laptops, the screen color dictates how it will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r choices are usually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ther than have you calculate the required value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ny attribute value and a built-in help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ctly how the pop up menu will look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 values, starting with A7 default whit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on the left/right cursor to change the value and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t colors. 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ere in graphic mode before, then KUTSGLUE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if you want to put your screen back to graphic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ain.  Anything but the letter "y" or "Y" means "No.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one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will clear only the top 24 rows and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th row alone so that if your screen is set for some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lor is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ran with the row/column set for anything but row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umn 1, they are set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A1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instead of starting with the default A7,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tart with A1 (blue character on black backgroun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cle as before.  If the first attribute value i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 of A1 - A255, this aborts with the regula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son why this is called an "A"ttribute, ra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"olor parameter is because on non-color monitor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s whether the letter is regular, high-inten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, blinking etc.  And none of these ar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can be used with an amber monito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tensity of the letters used in the pop up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ation obvious with green monitors prevents mos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being useful.  A112 will cause a "blooming"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lower cost monitors with inadequate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THE BEGINNING MARKER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uses a period "." to mark the left top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area of text which you are about to cut or g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 with an &lt;ntr&gt;.  This was chosen so that peopl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1-2-3 and other spread sheets can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cept by habit.  But since the cursor keys which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s the area is located far away, you can redefin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intable key as the beginning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.+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s the plus sign "+" next to the cursors as the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. 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akes the space bar the marker:  Note tha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 between the period "." and the &lt;ntr&gt;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mmended since you cannot see a space bar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&lt;ntr&gt; to signal the end of the area to cut or 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Lotus threatens to sue us for using the perio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'll probably change the default to something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od.  But what if Lotus decides to patent every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phabet as well?  Do we have to use Chinese or Gr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HE TEXT STORAGE SPAC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andard text storage size is 4,500 bytes. 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to 3,000 by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S3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ange is S1 - S40 for 1,000 bytes to 40,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age area.  The memory is allocated dynamic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UTSGLUE becomes memory resident, so that the small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you choose, the less system memory this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son why the default value is 4,500 bytes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,000 bytes is to accommodate the VGA's 50 rows mode: 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umns by 50 rows, this is only 4,000 byte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UTSGLUE adds an &lt;ntr&gt; (chr$(13)) at the end of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nds the whole text with a null (chr$(0)), so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GA's 50 rows require 4,051 bytes here. 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usual value was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follows that if you use a 25 rows mod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space nee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 * 25 + 25 &lt;ntr&gt; + 1 null = 2,02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you must choose S3 to reserve 3,000 bytes, not 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2,000 bytes.  Note that with the defaul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re about two screenfuls of text.  Remember, KUTS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tore multiple texts and glue back selected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the right side of the text which you c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gged, KUTSGLUE only uses as much of its storag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is required.  Prudent use of this fea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to cut a lot of text without sacrific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to KUTS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THE BLOCKING ATTRIBUTE (o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ain, copying 1-2-3, the area cut by KUTSGLU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erse letter of black letter on white backgr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(on green/amber monitor, you see green/a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color monitor, the Indicator paramet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make the cut area marked with oth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boolean exclusive ORing is performed on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to generate the cut area us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I119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efault.  In hexadecimal, this is 77h, which rever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attributes for the foreground and the backgrou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I1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ext which is non-high intensity white o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ground, the cut area will appear as red charac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background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I34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te text makes the cut area appear as magenta o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text was red on blue to begin with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value was used, then it appears as dark 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ht blue back. (based on visual inspection, not by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hat a BIOS manual may s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 not have a color monitor, avoid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 Or experiment when you h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was not mentioned in the built-in help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not an option you should play around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KUTSGLU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KUTSGLUE, typ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thing KUTSGLUE does is to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copy of KUTSGLUE is already in memory or no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abort if it i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long as the parameters are alright, they are se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become memory resident.  Type the alt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ation (or anything else you chose) to pop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KUTSGLUE=(c)=1990=====v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&lt;type N, C, A or S below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cuts: New (erase all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Continue (add to old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glue: All  &lt;esc&gt;&lt;ntr&gt;&lt;spc&gt;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Select (then PgUp/D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cursor up/dn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or N,C,S, type "."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egin text location, &lt;nt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to end text location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F1 help=&lt;esc&gt;=aborts=menu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1 key has the help you need, but reworded and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is time, if you type &lt;esc&gt;, then you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withou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key F1 has help to gui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the letter N to erase the internal storag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recording the screen anew.  If you do not type 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orage space h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.Masaaki Sawada, H.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remont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H2V 4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is fine for sending me a letter with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, but useless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type N, the menu disappears but KUTSG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i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ursor goes back to where you popp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nu, so cursor left/right/up/down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top part of the area to c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cursor down below row 25, KUTS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go down anyway, in case you'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n-standard EGA/VGA in 43/50 rows m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word processor which does not set BI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thing else to tell the comput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fact in 43/50 row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type &lt;esc&gt; now, control return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ftware and the New command is also cancell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the storage space again contain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type Home:  If the cursor was not on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, then the cursor goes to column on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.  If the cursor was already on column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the cursor goes to row one on column on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words, the very left top corn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type End:  If the cursor was no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y left column, then the cursor go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y left column on this row.  If the curs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ready on column one, then the cursor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 25 on your very last column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ry right bottom corner on a 25 row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43/50 rows modes, this has th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tting the cursor on the middle row, righ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type "." (or anything else you redefin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this location is marked by rever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w cursor right to define the wid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which you want to save from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w cursor down and the revers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locking appears on this row as wel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now cursor left/right to store as wi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narrow a width of this row.  (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 zero 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made a mistake with this row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ther rows blocked off so far, then curs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the previous row of blocked are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appear.  If you cursor up till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a blocked on screen, then KUTSGLUE ab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turns control back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type &lt;esc&gt; now, then KUTSGLUE ab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ing the storage space back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before.  Again, the storage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the aforementioned addr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type &lt;ntr&gt; now, then KUTSGL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ore the blocked area to itself and e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blocked area.  If there was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orage space to store everyth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UTSGLUE will abort and returns contro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your software with the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locked area which was not stored left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.  This area will disappear when you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/down in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are any chr$(13) music notes or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s on screen, they are filter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by chr$(32) space ba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the letter C to continue to add to what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KUTS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gain, the behavior is the same as when you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, but there is a higher chance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un out of storage space than before, sinc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dded to what was alread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already had the warning bee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ocked area was not completely stored, th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 attempt to Continue to add text.  Glu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word processor (or data base, spread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) before using the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are any chr$(13) music notes or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s on screen, they are filter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by chr$(32) space ba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the letter A to glue all the text stored so f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word processor.  After you type A, the cursor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line "&lt;esc&gt;&lt;ntr&gt;&lt;spc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, type &lt;esc&gt; to ab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 &lt;ntr&gt; and all the text stored so fa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to your software (it must be in inse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hange mode etc, not in command mode)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word processor 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want to abort before all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nt to your software, then press 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oth the left and the right shift keys.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cessarily simultaneously, but both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ust be pressed down.)  Control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type the pop up menu's hot ke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text will not be sent to you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ither, but control goes to the KUTS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r software has a macro key feature, or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already a macro key utility running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o-insertion may not work.  In that cas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spc&gt;, which is the space bar, and keep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until the entire text is sent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method is slower than the auto-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thod and is tedious since you mus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sing down on the space bar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vercome any shortcomings due to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acro utiliti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feature ends when all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nt to your software or when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key other than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method of sending the tex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will abort prematurely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y key but the space bar.  The key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for the Select feature, letter S (or "s"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want to see what text was stored by KUTSGL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vely send only some of the stored line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your software, then type S to select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.  Now the menu display disappears and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 stored so far.  &lt;ntr&gt;'s are displayed a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gUp/Dn to the line you want to start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sor up/down within each section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es not go outside the nine rows display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Up/Dn must be us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ce you found the section of the tex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 sending to your software, type ".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else which you redefined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w PgDn and cursor down to the line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this point, &lt;ntr&gt; and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to-inserted into your software a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 with the All option, pressing 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th the left and the right shif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 the pop up menu's hot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maturely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this point, &lt;spc&gt; and keep press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the space bar and the text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be sent to your software, eve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cro key features active. 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havior is the same as when using th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 before, typing on anything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pace bar prematurely aborts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 used to abort is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this point, rather than typing &lt;ntr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spc&gt;, if you type &lt;esc&gt;, then you abor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the regular menu. 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 to see what text was sto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this point, the function key F1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ction of the regular help p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s the Sel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ocation of the menu, character attribute etc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rmined by what was on the command line whe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oming memory resident.  Are there featur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ather have working in the 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several safety features are built in, DO NO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thing from the keyboard while the auto-inser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 by exiting the menu with &lt;ntr&gt;.  The key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will also be typed and becomes mixed with th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.  The keyboard is not locked out so that you st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level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text which you are about to cut contai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cii which the software where you will be gluing i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understand, then this can cause unknown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op up menu is designed to work on any vide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ing the 40 columns text mode and graphic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r word processor works in graphic mod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inform BIOS that it is in graphic m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TSGLUE will try to pop up in text mode and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a few lines of striated lines on your screen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lder word processors which work in graphic mode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o lock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' Ramfont may cause bottom parts of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.  This trouble is only temporary an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 up/down will cure it after the text is cut.  Ram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for multiple fonts will cause the blocked area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text with different font size or attrib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line, strike-out etc.  Do not try to pop up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rcules' monochrome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name of this program (KUTSGLUE) is hard to typ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always rename it to something shorter, bu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quiring about a bug, update or anything else, plea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name and VERSION numb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we do consultation and programming big and sm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any magazines (even computer mags) have PC wri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PC that rather than just complain, I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s as a writer.  I'll be rejected because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r, but at least I tried to correct wr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.S. text display and storage standards are vari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exist for cohesive development at the sacri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creativity.  Some Jpns systems display 100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variations.  This individualistic creativit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terchange impossib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heard that the new US product of 1990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hit product in Africa?  If you know several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that the new Jpns product of 1990 --&gt; the new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in A__rica.  A__rican managers blame this on Jp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cost of financing and denies that bad managemen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.  A comment by a GM(gov't man?) manager who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 Jpns boss:  "It took me 6 months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anted me to fix troubles, rather than hide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_rica is often portrayed in US bus. and science ma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fficient, badly managed, incompetent or stupid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ilver lining to calm the nerves:  In Quebec,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zen mails, blackouts are so frequent that modem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replace mail.  So no matter how low on the totem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eel, there's always another guy below you.(li'l ol'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porters who write about Jpn fluent in Jpns?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Jpns-&gt;Eng. dictionaries?)  I've seen the word "Main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mbun newspaper..." used often in US bus. mags, y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ies say that "shimbun" ONLY means "newspaper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't the only case or exception.  Maybe they a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n.  After all, the opposite of "Know thy RIVAL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inform them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hing not recognized was found on the line when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.  If you ran this program from a bat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error messages are followed by errorlevel = 1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your batch file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KUTSGLUE.EXE is forgiving to sticking som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to each other without any separators, tr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in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do it, KUTSGLUE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ried to run KUTSGLUE when a copy wa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values A1 - A255 are the only valu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ried to enter an attribute (color, if you hav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itor) other than that allowed.  A112 gives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on black background, A7 gives white (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y) on black background.  A1 on a color monitor gives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lack, A2 gives blue on black (the black backgrou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dark green on some monitors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top row value of menu can be 1 - 5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ried to set the top row of the pop up menu at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range of 1 - 51.  Default is 1 for display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ow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any value higher than 14 on a 25 rows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you cannot see the KUTSGLUE.  The only reason wh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ge a value exists is for people who have EGA/V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row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left column value of menu can be 1 - 33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with the row.  If you may pop up the menu on a 40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do not make the value anything bu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ed a number between M1 - M255,000 as the menu ho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 - M255 for alt numeric keypad 1 - 255 acting as ho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,000 - M255,000 (1/10/100\'s places must be 0)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lt=, ^F1 or Shift-F10 as the menu ho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ocument fo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numeric keypad values 1 - 255 is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id not use the built-in feature to select a proper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hot key or did not type it correctl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t numeric keypad OR regul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can be a menu hot key,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id not use the built-in feature to select a proper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hot key or did not type it correctl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mbinations can only be 1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two ca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indicator value.  Only I1 - I255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119 for revers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locked area indicator value was not 1 - 255.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option because this can get both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marker for cuts:New/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 "." cannot be replaced by &lt;nt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eriod "." marker parameter was foun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but was not followed b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torage size range is S1 - S40 for 1,000 - 4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S4 for 4,000 bytes.(actually 4,500 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orage size option was incorrect.  If you onl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rows video card and monitor and will never cut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screen full of text at a time, then you ca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 to S3.  If you are short on memory but st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is, then S1 can be used to store up to 1,000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under hal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right jagged feature exists, even if only 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s is reserved, it may still allow you to cut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 of one scre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.  That includes my group or any other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, of course.  Some products may have p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tribution of $10 US/Canadian is appreci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 this useful, or $20 for an improved one as it come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$20 Cdn if you're in Canada and $20 U.S. for U.S &amp; others,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specify otherwise, you will get a 5-1/4"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ette.  And if you only specify 3-1/2"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as 360kb/720kb on a 720kb or a 1.44M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PROGRAM:          KUTSGLUE ($10-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ts multiple texts from screen and glue it All ba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ed parts, even if you have a macro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such cut &amp; past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LD forwarding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 of Waterloo, 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loo, Ontario 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.  Don't send any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permanenc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 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remont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  H2V 4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+-+-+-+-+-+-+-+-+-+-+-+-+-+-+-+-+-+-+-+-+-+-+-+-+-+-+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